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от_____________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ьному директору</w:t>
      </w:r>
    </w:p>
    <w:p>
      <w:pPr>
        <w:pStyle w:val="Normal"/>
        <w:ind w:left="5103" w:hanging="0"/>
        <w:jc w:val="center"/>
        <w:rPr/>
      </w:pPr>
      <w:r>
        <w:rPr>
          <w:b w:val="false"/>
          <w:sz w:val="26"/>
          <w:szCs w:val="26"/>
        </w:rPr>
        <w:t xml:space="preserve">АО «НТЦ ЕЭС» </w:t>
      </w:r>
    </w:p>
    <w:p>
      <w:pPr>
        <w:pStyle w:val="Normal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айлову Р.К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РАНТИЙНОЕ ОБЯЗАТЕЛЬСТВО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предприятия - изготовителя Устройства АРКЗ (ФТКЗ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  <w:t>(Наименование организации)</w:t>
      </w:r>
    </w:p>
    <w:p>
      <w:pPr>
        <w:pStyle w:val="Normal"/>
        <w:spacing w:lineRule="auto" w:line="276"/>
        <w:rPr/>
      </w:pPr>
      <w:r>
        <w:rPr>
          <w:b w:val="false"/>
          <w:sz w:val="26"/>
          <w:szCs w:val="26"/>
        </w:rPr>
        <w:t>принимает на себя следующие обязательства по использованию _______________________________________(далее – Устройство АРКЗ  (ФТКЗ))</w:t>
      </w:r>
    </w:p>
    <w:p>
      <w:pPr>
        <w:pStyle w:val="Normal"/>
        <w:spacing w:lineRule="auto" w:line="276"/>
        <w:rPr/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</w:rPr>
        <w:t xml:space="preserve">  </w:t>
      </w:r>
      <w:r>
        <w:rPr>
          <w:b w:val="false"/>
        </w:rPr>
        <w:t>(наименование устройства)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sz w:val="26"/>
          <w:szCs w:val="26"/>
        </w:rPr>
        <w:t>1. Использовать Устройства АРКЗ (ФТКЗ), реализующие функцию автоматики разгрузки при коротких замыканиях, с заложенным алгоритмом функционирования АРКЗ версии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(наименование алгоритма)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/или устройств фиксации тяжести короткого замыкания, с заложенным алгоритмом функционирования ФТКЗ версии__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(наименование алгоритма)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исключительно в отношении сертифицируемого алгоритма функционирования Устройств АРКЗ (ФТКЗ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2. Указывать алгоритм функционирования_____________________________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</w:rPr>
        <w:t xml:space="preserve">(наименование алгоритма)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6"/>
          <w:szCs w:val="26"/>
        </w:rPr>
        <w:t>Устройства АРКЗ (ФТКЗ) в доступной пониманию пользователей информации о программном обеспечении Устройства АРКЗ (ФТКЗ) и в документации на Устройство АРКЗ (ФТКЗ) (установленное на нем программное обеспечение) в целях идентификации применяемой версии алгоритма функционирования Устройства АРКЗ (ФТКЗ)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ведомлять орган по добровольной сертификации о внесении в программное обеспечение сертифицируемого типа (модели) Устройства изменений, влияющих на алгоритм функционирования Устройства АРКЗ (ФТКЗ), с указанием номеров, присвоенных измененным (новым) версиям алгоритма функционирования Устройства АРКЗ (ФТКЗ).</w:t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ь руководителя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8:00Z</dcterms:created>
  <dc:creator>Иван В. Синянский</dc:creator>
  <dc:description/>
  <dc:language>en-US</dc:language>
  <cp:lastModifiedBy>админ</cp:lastModifiedBy>
  <cp:lastPrinted>2019-02-28T10:49:00Z</cp:lastPrinted>
  <dcterms:modified xsi:type="dcterms:W3CDTF">2022-03-03T10:18:00Z</dcterms:modified>
  <cp:revision>2</cp:revision>
  <dc:subject/>
  <dc:title/>
</cp:coreProperties>
</file>